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408" w:before="0" w:after="0"/>
        <w:jc w:val="center"/>
        <w:rPr>
          <w:b/>
          <w:b/>
        </w:rPr>
      </w:pPr>
      <w:r>
        <w:rPr>
          <w:rStyle w:val="StrongEmphasis"/>
          <w:b w:val="false"/>
        </w:rPr>
        <w:t>Негосударственное общеобразовательное учреждение «Православная классическая Гимназия-пансион Свято-Алексиевской Пустыни памяти протоиерея Василия Лесня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0</wp:posOffset>
                </wp:positionV>
                <wp:extent cx="591883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отокол № 1 от 28.08.201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ind w:right="641" w:hanging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казом     №   104 от 30.08.2013 г.              Директор Гимназ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 А.Н.Васил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7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45.1pt;mso-wrap-distance-left:0pt;mso-wrap-distance-right:9pt;mso-wrap-distance-top:0pt;mso-wrap-distance-bottom:0pt;margin-top:2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отокол № 1 от 28.08.201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7" w:leader="none"/>
                              </w:tabs>
                              <w:autoSpaceDE w:val="false"/>
                              <w:ind w:right="641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казом     №   104 от 30.08.2013 г.              Директор Гимназ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7" w:leader="none"/>
                              </w:tabs>
                              <w:autoSpaceDE w:val="fals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 А.Н.Васил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7" w:leader="none"/>
                              </w:tabs>
                              <w:autoSpaceDE w:val="false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о языках образования в учреждени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определяет языки образования в негосударственном образовательном учреждении «Православная классическая Гимназия-пансион Свято-Алексиевской Пустыни памяти протоиерея Василия Лесняка» (далее – Гимназия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имназ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1:00Z</dcterms:created>
  <dc:creator>AfanasyevKV</dc:creator>
  <dc:description/>
  <cp:keywords/>
  <dc:language>en-US</dc:language>
  <cp:lastModifiedBy>Hewlett-Packard Company</cp:lastModifiedBy>
  <cp:lastPrinted>2013-09-02T20:38:00Z</cp:lastPrinted>
  <dcterms:modified xsi:type="dcterms:W3CDTF">2020-12-07T10:17:00Z</dcterms:modified>
  <cp:revision>13</cp:revision>
  <dc:subject/>
  <dc:title/>
</cp:coreProperties>
</file>